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TREINTA DE SEPTIEMBRE DEL AÑO DOS MIL VEINTIUNO.- - -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catorce horas con nueve minutos del día treinta de septiembre del año dos mil veintiuno, se reunieron los integrantes de la Comisión Permanente de Igualdad de Género, ciudadanos diputadas y diputados Vida Aravari Gómez Herrera, Karla Vanessa Salazar González, Alejandra de los Ángeles Novelo Segura, Melba Rosana Gamboa Ávila, Fabiola Loeza Novelo, Karem Faride Achach Ramírez, Luis René Fernández Vidal, Rubí Argelia Be Chan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La Diputada Alejandra de los Ángeles Novelo Segura, Secretaria de la Comisión Permanente de Igualdad de Género, pasó lista de asistencia y existiendo el cuórum reglamentario, se declaró legalmente constituida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ind w:left="709" w:hanging="0"/>
        <w:jc w:val="both"/>
        <w:rPr>
          <w:rFonts w:ascii="Tahoma" w:hAnsi="Tahoma" w:cs="Tahoma"/>
          <w:sz w:val="24"/>
          <w:szCs w:val="24"/>
          <w:lang w:val="es-ES_tradnl"/>
        </w:rPr>
      </w:pPr>
      <w:r>
        <w:rPr>
          <w:rFonts w:cs="Tahoma" w:ascii="Tahoma" w:hAnsi="Tahoma"/>
          <w:sz w:val="24"/>
          <w:szCs w:val="24"/>
          <w:lang w:val="es-ES_tradnl"/>
        </w:rPr>
        <w:t>Distribución de los asuntos pendientes turnados a esta Comisión de conformidad a lo que establece el artículo 47 Bis de la Ley de Gobierno del Poder Legislativo del Estado de Yucatán.</w:t>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3 de septiembre del año en curso,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asunto en cartera, la Diputada Presidenta solicitó a la Secretaría General que distribuya la lista de las iniciativas y temas pendientes de legislaturas anteriores y, en este entendido, dijo que esta Comisión da cuenta de los asuntos pendientes por tramitar turnados a la misma. Asimismo, comentó que en caso de que las diputadas o diputados durante la revisión de las iniciativas pendientes tuvieran algún requerimiento específico respecto de las mismas, instruye a la Secretaría General para que otorgue el apoyo que requieran en lo particula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hizo uso de la palabra la Diputada Presidenta, quien reiteró la invitación que hizo en la sesión anterior para participar en una actividad de Parlamento Abierto sobre el tema de Igualdad de Género, organizada por la representación legislativa del Partido Movimiento Ciudadano, a efectuarse el día jueves 21 de octubre a las 9:00 horas, en las instalaciones de este Recinto Legislativo, precisando que dicho foro es con la intención de invitar a la sociedad civil a sumarse y aportar ideas para el trabajo legislativo, por ello, los temas y mecánicas de trabajo que elaboraron fueron con base en la agenda ciudadan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catorce horas con catorce minutos del día treinta de septiembre del año dos mil veinti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smallCaps/>
                <w:sz w:val="16"/>
                <w:szCs w:val="16"/>
                <w:lang w:val="pt-BR"/>
              </w:rPr>
            </w:pPr>
            <w:r>
              <w:rPr>
                <w:rFonts w:cs="Tahoma" w:ascii="Tahoma" w:hAnsi="Tahoma"/>
                <w:b/>
                <w:smallCaps/>
                <w:sz w:val="16"/>
                <w:szCs w:val="16"/>
                <w:lang w:val="pt-BR"/>
              </w:rPr>
            </w:r>
          </w:p>
          <w:p>
            <w:pPr>
              <w:pStyle w:val="Normal"/>
              <w:spacing w:lineRule="auto" w:line="360"/>
              <w:jc w:val="center"/>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KARLA VANESSA SALAZAR GONZÁLEZ.</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rPr>
              <w:t>ALEJANDRA DE LOS ÁNGELES NOVELO SEGURA</w:t>
            </w:r>
            <w:r>
              <w:rPr>
                <w:rFonts w:cs="Tahoma" w:ascii="Tahoma" w:hAnsi="Tahoma"/>
                <w:b/>
                <w:bCs/>
                <w:sz w:val="16"/>
                <w:szCs w:val="16"/>
                <w:lang w:val="pt-BR"/>
              </w:rPr>
              <w:t>.</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lang w:val="pt-BR"/>
              </w:rPr>
              <w:t xml:space="preserve">DIP. </w:t>
            </w:r>
            <w:r>
              <w:rPr>
                <w:rFonts w:cs="Tahoma" w:ascii="Tahoma" w:hAnsi="Tahoma"/>
                <w:b/>
                <w:bCs/>
                <w:sz w:val="16"/>
                <w:szCs w:val="16"/>
              </w:rPr>
              <w:t>MELBA ROSANA GAMBOA ÁVILA</w:t>
            </w:r>
            <w:r>
              <w:rPr>
                <w:rFonts w:cs="Tahoma" w:ascii="Tahoma" w:hAnsi="Tahoma"/>
                <w:b/>
                <w:bCs/>
                <w:sz w:val="16"/>
                <w:szCs w:val="16"/>
                <w:lang w:val="pt-BR"/>
              </w:rPr>
              <w:t>.</w:t>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KAREM FARIDE ACHACH RAMÍR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ABIOLA LOEZA NOVELO.</w:t>
            </w:r>
          </w:p>
        </w:tc>
      </w:tr>
      <w:tr>
        <w:trPr>
          <w:trHeight w:val="119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UBÍ ARGELIA BE CHAN.</w:t>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196"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RAÚL ANTONIO ROMERO CHEL.</w:t>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both"/>
        <w:rPr/>
      </w:pPr>
      <w:r>
        <w:rPr>
          <w:b/>
          <w:sz w:val="12"/>
          <w:szCs w:val="12"/>
        </w:rPr>
        <w:t>ESTA HOJA DE FIRMAS CORRESPONDE AL ACTA DE LA COMISIÓN PERMANENTE DE IGUALDAD DE GÉNERO DEL H. CONGRESO DEL ESTADO DE YUCATÁN, DE FECHA 30 DE SEPTIEMBRE DE 2021.</w:t>
      </w:r>
    </w:p>
    <w:sectPr>
      <w:headerReference w:type="default" r:id="rId2"/>
      <w:footerReference w:type="default" r:id="rId3"/>
      <w:type w:val="nextPage"/>
      <w:pgSz w:w="12240" w:h="15840"/>
      <w:pgMar w:left="3005" w:right="1134" w:gutter="0" w:header="720" w:top="2942" w:footer="108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30 DE SEPTIEMBRE DEL AÑO DOS MIL VEINTIU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5:00Z</dcterms:created>
  <dc:creator>Ana</dc:creator>
  <dc:description/>
  <dc:language>en-US</dc:language>
  <cp:lastModifiedBy>francisco Uicab</cp:lastModifiedBy>
  <cp:lastPrinted>2014-10-17T09:04:00Z</cp:lastPrinted>
  <dcterms:modified xsi:type="dcterms:W3CDTF">2021-11-18T17:45:00Z</dcterms:modified>
  <cp:revision>7</cp:revision>
  <dc:subject/>
  <dc:title>ACTA DE LA SESIÓN DE TRABAJO DE LA GRAN COMISIÓN DEL HONORABLE CONGRESO DEL ESTADO DE YUCATAN, DE FECHA VEINTIOCHO DE OCTUBRE DEL AÑO DOS MIL CUATRO</dc:title>
</cp:coreProperties>
</file>